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Strony"/>
              <w:spacing w:before="0" w:after="280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 xml:space="preserve">Regulamin świadczenia porad prawnych on-li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Regulamin Świadczenia Porad Prawnych przez</w:t>
                    <w:br/>
                    <w:t>Kancelarię Radcę Prawnego Rafała Dylewskiego</w:t>
                  </w:r>
                </w:p>
                <w:p>
                  <w:pPr>
                    <w:pStyle w:val="Akapit"/>
                    <w:rPr/>
                  </w:pPr>
                  <w:r>
                    <w:rPr/>
                    <w:t>Postanowienia zawarte w Regulaminie Świadczenia Porad Prawnych przez Kancelarię Radcy Prawnego Rafała Dylewskiego stanowią Regulamin świadczenia usług drogą elektroniczną w rozumieniu ustawy z dnia 18 lipca 2002 roku o świadczeniu usług drogą elektroniczną (Dz. U. 2002, Nr 144, poz. 1204).</w:t>
                  </w:r>
                </w:p>
                <w:p>
                  <w:pPr>
                    <w:pStyle w:val="Heading6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§ 1. ZNACZENIE OKREŚLEŃ UŻYTYCH W REGULAMINIE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Użyte w Regulaminie określenia oznaczają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REGULAMIN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niniejszy dokument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KANCELARIA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– Kancelarię Radcy Prawnego Rafała Dylewskiego  z  siedzibą ul. Rejenta 14 A , 80 – 119 Gdańsk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PYTANIE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zagadnienie prawne zgłoszone przez KLIENTA za pośrednictwem strony internetowej http://www.kancelariadylewski.pl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PORADA PRAWNA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usługę prawną polegające na udzieleniu przez KANCELARIĘ odpowiedzi na zadane PYTANIE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UMOWA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umowę o świadczenie usług prawnych zawartą pomiędzy KLIENTEM a KANCELARIĘ na warunkach określonych w niniejszym REGULAMINIE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KLIENT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osobę fizyczną, osobę prawną lub jednostkę organizacyjną nie posiadającą osobowości prawnej, która zawarła z KANCELARIĄ  UMOWĘ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OPŁATA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wynagrodzenie należne KANCELARII za udzielenie PORADY PRAWNEJ; wysokość należnej opłaty jest każdorazowo ustalana indywidualnie w zależności od stopnia skomplikowania sprawy i wskazanego przez klienta terminu wykonania usługi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UŻYTKOWNIK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osobę fizyczną, osobę prawną lub jednostkę organizacyjną nie posiadającą osobowości prawnej, która prześle prawidłowo wypełniony FORMULARZ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58585"/>
                      <w:sz w:val="15"/>
                      <w:szCs w:val="15"/>
                    </w:rPr>
                    <w:t>FORMULARZ</w:t>
                  </w: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 xml:space="preserve"> - formularz zgłoszeniowy dostępny na stronie internetowej http://www.kancelariadylewski.pl za pośrednictwem którego UŻYTKOWNIK zadaje PYTANIE.</w:t>
                  </w:r>
                </w:p>
                <w:p>
                  <w:pPr>
                    <w:pStyle w:val="Heading6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§ 2. OGÓLNE ZASADY ŚWIADCZENIA USŁUGI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1. Nadrzędnym celem KANCELARII przy wykonywaniu UMOWY jest ochrona interesów KLIENTA oraz przyczynianie się do ochrony i umacniania porządku prawnego Rzeczypospolitej; współdziałanie w kształtowaniu i stosowaniu prawa; przestrzeganie norm moralnych i szacunek dla praw człowieka; staranność uczciwość i rzeczowość .</w:t>
                    <w:br/>
                    <w:t>2. KANCELARIA przy wykonywaniu UMOWY zobowiązuje się do zachowania rzetelności i należytej staranności.</w:t>
                    <w:br/>
                    <w:t xml:space="preserve">3. KANCELARIA nie wyraża zgody na wykorzystywanie świadczonych przez siebie usług w celach niezgodnych z prawem lub powszechnie akceptowanymi normami postępowania. </w:t>
                    <w:br/>
                    <w:t xml:space="preserve">4. KANCELARIA zobowiązuje się udzielić   wszystkich informacji, związanych w jakikolwiek sposób z istotą usługi będącej przedmiotem UMOWY pod rygorem wyłączenia odpowiedzialności KANCELARII z tytułu niewykonania lub nienależytego wykonania UMOWY. </w:t>
                    <w:br/>
                    <w:t>5. KANCELARIA nie ponosi odpowiedzialności za straty bądź szkody wynikłe z niewykonania lub nienależytego wykonania zobowiązań wynikających z UMOWY, gdy do tego niewykonania lub nienależytego wykonania dojdzie na skutek działania bądź zaniechania osób trzecich.</w:t>
                    <w:br/>
                    <w:t xml:space="preserve">6. KANCELARIA nie ponosi odpowiedzialności za szkody związane z wadliwym funkcjonowaniem systemów teleinformatycznych lub telekomunikacyjnych jak również za szkody powstałe z powodu wadliwego funkcjonowania urządzeń lub jego oprogramowania po stronie KLIENTA. </w:t>
                    <w:br/>
                    <w:t xml:space="preserve">7. Korzystanie z serwisu internetowego wymaga posiadania przez KLIENTA odpowiedniego wyposażenia technicznego umożliwiającego dostęp do sieci internet. </w:t>
                  </w:r>
                </w:p>
                <w:p>
                  <w:pPr>
                    <w:pStyle w:val="Heading6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§ 3. SZCZEGÓŁOWE ZASADY ŚWIADCZENIA USŁUGI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858585"/>
                      <w:sz w:val="15"/>
                      <w:szCs w:val="15"/>
                    </w:rPr>
                    <w:t>1. Zawarcie UMOWY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1) Warunkiem zawarcia Umowy jest akceptacja przez UŻYTKOWNIKA postanowień REGULAMINU.</w:t>
                    <w:br/>
                    <w:t xml:space="preserve">2) Niezwłocznie po otrzymaniu prawidłowo wypełnionego FORMULARZA KANCELARIA  prześle UŻYTKOWNIKOWI, za pośrednictwem korespondencji elektronicznej, informację o wysokości OPŁATY. Akceptacja przez KLIENTA OPŁATY następuje drogą elektroniczną na adres e - mailowy KANCELARII. </w:t>
                    <w:br/>
                    <w:t xml:space="preserve">3) Zawarcie UMOWY następuje z chwilą akceptacji wysokości OPŁATY z zastrzeżeniem zapisów ust. 2, pkt 4 niniejszego paragrafu. </w:t>
                    <w:br/>
                    <w:t>4) Świadczenie usługi rozpoczyna się niezwłocznie po zawarciu UMOWY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858585"/>
                      <w:sz w:val="15"/>
                      <w:szCs w:val="15"/>
                    </w:rPr>
                    <w:t>2. Zasady udzielania PORAD PRAWNYCH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1) Zgłoszenie PYTANIA następuje za pośrednictwem FORMULARZA.</w:t>
                    <w:br/>
                    <w:t>2) PYTANIE powinno być sformułowane w sposób umożliwiający udzielenie odpowiedzi tzn. powinno w sposób nie budzący wątpliwości wskazywać problem, którego ma dotyczyć PORADA PRAWNA. W PYTANIU należy przytoczyć wyczerpująco wszystkie okoliczności faktyczne mogące mieć wpływ na sposób interpretacji przepisów.</w:t>
                    <w:br/>
                    <w:t xml:space="preserve">3) W przypadku zaistnienia konieczności wyjaśnienia lub uzupełnienia przekazanego przez KLIENTA PYTANIA o dodatkowe informacje niezbędne do udzielenia pomocy prawnej, KANCELARIA zwróci się do KLIENTA za pośrednictwem poczty elektronicznej, drogą faksu lub telefonicznie o przekazanie brakujących informacji. Świadczenie pomocy prawnej przez KANCELARIĘ uzależnione jest w takim przypadku od przekazania przez KLIENTA brakujących informacji. Prośba o dodatkowe informacje może powtarzać się wielokrotnie, aż do momentu kiedy KANCELARIA uzna, że może na podstawie dostarczonych materiałów i informacji przygotować PORADĘ PRAWNĄ. </w:t>
                    <w:br/>
                    <w:t>4) W sytuacji opisanej w punkcie poprzednim, w przypadku nieprzekazania brakujących informacji, UMOWĘ uważa się za niezawartą.</w:t>
                    <w:br/>
                    <w:t xml:space="preserve">5) Uzupełnienie danych przez KLIENTA, na podstawie zadanego przez KANCELARIĘ pytania nie stanowi nowego PYTANIA. </w:t>
                    <w:br/>
                    <w:t xml:space="preserve">6) Złożenie przez KLIENTA dodatkowych pytań lub wniosków o wyjaśnienia będzie traktowane jako odrębne PYTANIE. </w:t>
                    <w:br/>
                    <w:t xml:space="preserve">7) PORADA PRAWNA zostanie wykonana w terminie wskazanym w FORMULARZU, przy czym w sytuacji opisanej w pkt 3 niniejszego ustępu, czas na udzielenie odpowiedzi zaczyna się ponownie liczyć od chwili uzyskania pełnych danych przez KANCELARIĘ. </w:t>
                    <w:br/>
                    <w:t>8) Udzielenie odpowiedzi na PYTANIE będzie dokonywane wyłącznie w dni robocze.</w:t>
                    <w:br/>
                    <w:t>9) KANCELARIA nie świadczy usług w soboty, niedziele, dni świąteczne oraz dni ustawowo wolne od pracy, a biegnące terminy udzielenia odpowiedzi ulegają w tym czasie zawieszeniu.</w:t>
                    <w:br/>
                    <w:t>10) Za chwilę wykonania usługi uważa się zgłoszenie przez KANCELARIĘ, w drodze korespondencji elektronicznej, gotowości przekazania PORADY PRAWNEJ z zastrzeżeniem zapisów punktu następnego niniejszego ustępu.</w:t>
                    <w:br/>
                    <w:t xml:space="preserve">11) W sytuacji wyboru sposobu płatności "za pobraniem" za chwilę wykonania usługi uważa się nadanie listem poleconym przesyłki, zawierającej PORADĘ PRAWNĄ. </w:t>
                    <w:br/>
                    <w:t>12) PORADA PRAWNA zostanie przekazana KLIENTOWI w sposób wybrany w FORMULARZU tzn. pocztą elektroniczną, faksem, listem poleconym, pocztą priorytetową lub pocztą kurierską z zastrzeżeniem zapisów punktu następnego.</w:t>
                    <w:br/>
                    <w:t>13) W przypadku płatności przelewem PORADA PRAWNA zostanie przekazana niezwłocznie po wpłynięciu OPŁATY na rachunek bankowy KANCELARII. Zapisy niniejszego punktu nie mają zastosowania w sytuacji wyboru sposobu płatności "za pobraniem".</w:t>
                    <w:br/>
                  </w:r>
                </w:p>
                <w:p>
                  <w:pPr>
                    <w:pStyle w:val="Heading6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§ 4. REKLAMACJE</w:t>
                  </w:r>
                </w:p>
                <w:p>
                  <w:pPr>
                    <w:pStyle w:val="Normalny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KLIENT, który ma zastrzeżenia do strony merytorycznej i terminu wykonania PORADY PRAWEJ może złożyć reklamację.</w:t>
                    <w:br/>
                    <w:t>2. KLIENT składa reklamację w formie pisemnej pod rygorem nieważności (listem poleconym), w nieprzekraczalnym terminie 7 dni roboczych od otrzymania PORADY PRAWNEJ z zastrzeżeniem zapisów ustępu następnego.</w:t>
                    <w:br/>
                    <w:t>3. Jeżeli KLIENT wybrał jako sposób dostarczenia PORADY PRAWNEJ pocztę elektroniczną, bieg terminu określonego w ustępie poprzednim, biegnie od dnia w którym uzyskał dostęp do  treści PORADY PRAWNEJ. W pozostałych przypadkach bieg terminu do złożenia reklamacji rozpoczyna się od dnia otrzymania przesyłki (listem poleconym, pocztą kurierską, pocztą priorytetową) lub odpowiednio faksu.</w:t>
                    <w:br/>
                    <w:t>4. Reklamacja powinna zawierać:</w:t>
                    <w:br/>
                    <w:t>- oznaczenie KLIENTA umożliwiające jego identyfikację,</w:t>
                    <w:br/>
                    <w:t>- określenie przedmiotu reklamacji wraz z uzasadnieniem przyczyny jej wniesienia,</w:t>
                    <w:br/>
                    <w:t>- datę i podpis osoby zgłaszającej reklamację.</w:t>
                    <w:br/>
                    <w:t>5. Reklamację PORADY PRAWNEJ należy przekazać na adres siedziby KANCELARIA wskazany w § 1 REGULAMINU.</w:t>
                    <w:br/>
                    <w:t>6. KANCELARIA udzieli odpowiedzi na zgłoszoną reklamację w terminie 7 dni roboczych od jej otrzymania.</w:t>
                    <w:br/>
                    <w:t>7. W przypadku uwzględnienia reklamacji KANCELARIA wykona ponownie PORADĘ PRAWNĄ nie pobierając dodatkowej opłaty.</w:t>
                    <w:br/>
                    <w:t>8. W przypadku nieuwzględnienia reklamacji KLIENT może dochodzić roszczeń na drodze postępowania sądowego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</w:r>
                </w:p>
                <w:p>
                  <w:pPr>
                    <w:pStyle w:val="Heading6"/>
                    <w:rPr>
                      <w:color w:val="858585"/>
                    </w:rPr>
                  </w:pPr>
                  <w:r>
                    <w:rPr>
                      <w:color w:val="858585"/>
                    </w:rPr>
                    <w:t>§ 5. ZAPISY KOŃCOWE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Verdana" w:hAnsi="Verdana" w:cs="Verdana"/>
                      <w:color w:val="85858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58585"/>
                      <w:sz w:val="15"/>
                      <w:szCs w:val="15"/>
                    </w:rPr>
                    <w:t>1. Każda ze stron może, bez podania przyczyn, wypowiedzieć UMOWĘ przed upływem połowy okresu wskazanego w FORMULARZU jako termin wykonania usługi, przy czym jeżeli termin wykonania usługi został określony jako 1 dzień, każda ze stron może wypowiedzieć umowę przed upływem dwunastu godzin.</w:t>
                    <w:br/>
                    <w:t>2. Termin wskazany w ustępie poprzednim biegnie od chwili zawarcia UMOWY. Zapisy § 3, ust. 2 pkt 9 stosuje się odpowiednio.</w:t>
                    <w:br/>
                    <w:t>3. Wypowiedzenie UMOWY następuje poprzez przesłanie oświadczenia pocztą elektroniczną. Adres e-mailowy KANCELARII, pod którym można złożyć wypowiedzenie UMOWY to r.dylewski@radca.lex.pl</w:t>
                    <w:br/>
                    <w:t>4. W sytuacji, gdy przesłanie oświadczenia o wypowiedzeniu pocztą elektroniczną nie będzie możliwe, dopuszczalne jest złożenie wypowiedzenia na  faks KANCELARII nr (O58) 302 – 95 - 08.</w:t>
                    <w:br/>
                    <w:t>5. KANCELARIA jest zobowiązana zachować w tajemnicy wszystko, o czym dowiedziała się w związku ze świadczeniem PORADY PRAWNEJ. Obowiązek zachowania tajemnicy nie jest ograniczony w czasie.</w:t>
                    <w:br/>
                    <w:t>6. KANCELARIA zastrzega sobie prawo do zmiany REGULAMINU. Zmiany są wiążące z chwilą ich opublikowania na stronie www.kancelariadylewski.pl</w:t>
                    <w:br/>
                    <w:t>7. Jeżeli jakikolwiek z zapisów REGULAMINU okaże się nieważny albo bezskuteczny nie narusza to ważności lub skuteczności pozostałych zapisów REGULAMINU.</w:t>
                    <w:br/>
                    <w:t>8. W sytuacji opisanej w ustępie poprzednim nieważne lub bezskuteczne zapisy zastąpione zostaną odpowiednimi przepisami prawa polskiego.</w:t>
                    <w:br/>
                    <w:t>9. Wszystkie tytuły ponumerowanych paragrafów lub ustępów mają jedynie charakter informacyjny i nie pozostają w związku z ich wykładnią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eastAsia="Arial Unicode MS;Tahoma" w:cs="Arial Unicode MS;Tahoma"/>
      <w:b/>
      <w:bCs/>
      <w:caps/>
      <w:color w:val="000000"/>
      <w:sz w:val="14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4751"/>
      <w:sz w:val="15"/>
      <w:szCs w:val="1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135" w:after="280"/>
      <w:ind w:left="135" w:right="75" w:firstLine="225"/>
      <w:jc w:val="both"/>
    </w:pPr>
    <w:rPr>
      <w:rFonts w:ascii="Verdana" w:hAnsi="Verdana" w:eastAsia="Arial Unicode MS;Tahoma" w:cs="Arial Unicode MS;Tahoma"/>
      <w:color w:val="666666"/>
      <w:sz w:val="15"/>
      <w:szCs w:val="15"/>
    </w:rPr>
  </w:style>
  <w:style w:type="paragraph" w:styleId="Strony">
    <w:name w:val="strony"/>
    <w:basedOn w:val="Normal"/>
    <w:qFormat/>
    <w:pPr>
      <w:spacing w:before="280" w:after="280"/>
    </w:pPr>
    <w:rPr>
      <w:rFonts w:ascii="Tahoma" w:hAnsi="Tahoma" w:eastAsia="Arial Unicode MS;Tahoma" w:cs="Tahoma"/>
      <w:color w:val="666666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7:00Z</dcterms:created>
  <dc:creator>R.D</dc:creator>
  <dc:description/>
  <dc:language>en-US</dc:language>
  <cp:lastModifiedBy>um</cp:lastModifiedBy>
  <cp:lastPrinted>2005-11-09T16:46:00Z</cp:lastPrinted>
  <dcterms:modified xsi:type="dcterms:W3CDTF">2005-11-23T10:47:00Z</dcterms:modified>
  <cp:revision>2</cp:revision>
  <dc:subject/>
  <dc:title>                                  Regulamin świadczenia porad prawnych on-line </dc:title>
</cp:coreProperties>
</file>